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Klassenstufe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                                           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orname,  Nachname  des Schül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Name des Klassenlehrers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>Wohnung:</w:t>
        <w:tab/>
        <w:t>Straße, Nr.    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ab/>
        <w:t>PLZ, Wohnort   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elefonnummer mit Vorwahl    .......................................................................</w:t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4678" w:leader="none"/>
        </w:tabs>
        <w:jc w:val="both"/>
        <w:rPr>
          <w:sz w:val="24"/>
        </w:rPr>
      </w:pPr>
      <w:r>
        <w:rPr>
          <w:sz w:val="24"/>
        </w:rPr>
        <w:t xml:space="preserve">Geburtsdatum  ...........................................     </w:t>
        <w:tab/>
        <w:t>Konfession   ...............................</w:t>
      </w:r>
    </w:p>
    <w:p>
      <w:pPr>
        <w:pStyle w:val="Normal"/>
        <w:tabs>
          <w:tab w:val="clear" w:pos="113"/>
          <w:tab w:val="left" w:pos="4678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4678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>Geburtsort   ............................................</w:t>
        <w:tab/>
        <w:t>Nationalität   ................................</w:t>
      </w:r>
    </w:p>
    <w:p>
      <w:pPr>
        <w:pStyle w:val="Normal"/>
        <w:tabs>
          <w:tab w:val="clear" w:pos="113"/>
          <w:tab w:val="left" w:pos="4678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4678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 xml:space="preserve">Profil ab Kl. 9 (spr. / natw.)   .....................       </w:t>
        <w:tab/>
        <w:t>Fremdsprachenfolge (Kl. 5 ,7, 9) 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969"/>
      </w:tblGrid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Meine vierstündigen Fäc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</w:rPr>
              <w:t>F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</w:rPr>
              <w:t>Namen meiner Lehrer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nkompetenzf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uts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rnkompetenzfach  (Fremdspr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nkompetenzf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hemati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ilfach (Fremdspr. oder Nat.wiss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igungsf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itere Fremdsprach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itere Fremdsprach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Übrige Fächer (zweistündig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amen meiner Lehre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ldende Kuns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s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chich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t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dkun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. Relig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k. Relig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h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ys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m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log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t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u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ycholog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ilosoph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tronom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krper2"/>
        <w:rPr/>
      </w:pPr>
      <w:r>
        <w:rPr>
          <w:bCs/>
        </w:rPr>
        <w:t xml:space="preserve">Sie müssen drei oder vier GFS ( gleichwertige Feststellungen von Schülerleistungen ) in verschiedenen Fächern erbringen. Welche haben Sie bisher abgeschlossen? </w:t>
      </w:r>
    </w:p>
    <w:p>
      <w:pPr>
        <w:pStyle w:val="Textkrper2"/>
        <w:rPr>
          <w:bCs/>
        </w:rPr>
      </w:pPr>
      <w:r>
        <w:rPr>
          <w:bCs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albja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des Fachlehrer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he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47:00Z</dcterms:created>
  <dc:creator>H. Göbel</dc:creator>
  <dc:description/>
  <dc:language>en-US</dc:language>
  <cp:lastModifiedBy>Heinz Göbel</cp:lastModifiedBy>
  <cp:lastPrinted>2005-10-16T17:48:00Z</cp:lastPrinted>
  <dcterms:modified xsi:type="dcterms:W3CDTF">2005-10-16T20:04:00Z</dcterms:modified>
  <cp:revision>16</cp:revision>
  <dc:subject/>
  <dc:title>Name, Vorname (wie im Personalausweis)   ..............................................................................................</dc:title>
</cp:coreProperties>
</file>